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7"/>
        <w:gridCol w:w="1496"/>
      </w:tblGrid>
      <w:tr>
        <w:trPr>
          <w:trHeight w:val="1632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-verbal al şedinţei de analiză a riscuril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tea „Vasile Alecsandri“ din Bacă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şedinţ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ţi: (Comisia cu atribuţii în identificarea şi evaluarea riscuril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7"/>
        <w:gridCol w:w="1968"/>
        <w:gridCol w:w="1968"/>
        <w:gridCol w:w="1968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ătur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ă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bleme dezbătut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74"/>
        <w:gridCol w:w="437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 dezbătu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zii, recomandări, observaţii etc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i analiza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puneri de acţiuni/ măsuri de contro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l implementării acţiunilor de contro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tăţi întâmpina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problem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t (responsabilul cu riscuril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ro-RO"/>
      </w:rPr>
      <w:t>F 398.10/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1:00Z</dcterms:created>
  <dc:creator>Mirela</dc:creator>
  <dc:description/>
  <cp:keywords/>
  <dc:language>en-US</dc:language>
  <cp:lastModifiedBy>Mirela</cp:lastModifiedBy>
  <dcterms:modified xsi:type="dcterms:W3CDTF">2010-09-20T11:31:00Z</dcterms:modified>
  <cp:revision>2</cp:revision>
  <dc:subject/>
  <dc:title>Universitatea „”VASILE ALECSANDRI” DIN BACĂU</dc:title>
</cp:coreProperties>
</file>